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cs="Times New Roman"/>
          <w:sz w:val="24"/>
          <w:szCs w:val="24"/>
          <w:lang w:eastAsia="de-DE"/>
        </w:rPr>
      </w:pPr>
      <w:r>
        <w:rPr>
          <w:rFonts w:cs="Times New Roman" w:ascii="Times New Roman" w:hAnsi="Times New Roman"/>
          <w:sz w:val="24"/>
          <w:szCs w:val="24"/>
          <w:lang w:eastAsia="de-DE"/>
        </w:rPr>
        <w:t>Klaus Berger</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THEMA: ÜBERSETZUNG UND ABGRENZUNG. Die Übersetzungsleistung des hellenistischen Judentums</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 xml:space="preserve">Abstract: Das Neue Testament gehört in das hellenistische Judentum. Bevor frühe Christen dessen Leistungen übernehmen und radikalisieren, sind seit drei Jahrhunderten dort die wichtigsten Schritte in Richtung Wohnungssuche in der Welt des Hellenismus schon getan. Das bezieht sich vor allem auf das Gottesbild, aber zum Beispiel auch auf die Auffassung von Prophetie und Ende der Weltgeschichte. Das wichtigste Instrument dieser kulturellen Leistung war der Dualismus. Es ging darum, sich vergleichbar zu machen und dabei doch unvergleichlich zu bleiben. </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1.EINLEITUNG</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 xml:space="preserve">Der religionsgeschichtliche Vergleich hat sich als exegetischer Arbeitsschritt jedenfalls im deutschen Sprachraum nie wirklich durchgesetzt.  Dazu trägt in wachsendem Umfang auch mangelnde Kenntnis der Alten Sprachen bei. Diese Entwicklung hat aber auch theologische Gründe. Diese liegen in der sog. Dialektischen Theologie in der Ausprägung von Karl Barth. </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2. Problem der Analogie</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Das wird schon erkennbar in dem Dialog zwischen Erich Przywara SJ und Karl Bath über die analogia entis (1932). Denn wenn die menschliche Natur durch die Sünde so zerfressen ist, dass jede Basis zum Vergleichen fehlt, muss das Evangelium immer als einzigartig dastehen, das heißt voraussetzungs- und analogielos. Schon bald hat man behauptet, dass dieses nicht nur für die schwarze Seele aller Sünder gilt, sondern auch für die Vorstellungen , die mit dem Glauben verbunden waren, und das betraf dann immer die Exegese. Ein Urteil, das nach R. Bultmanns Auffassung von Formgeschichte auch für die angeblich einzigartige Gattung „Evangelium“ gilt. Doch wo immer in Sachen von Religion und Theologie etwas als völlig singulär und einzigartig erklärt wird, sollte man auf schrille Alarmglocken hören.</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 xml:space="preserve">Denn völlig Singuläres ist weder überhaupt in Sprache fassbar noch gar übersetzbar. Daher gilt: Sowie etwa Juden begannen, das hebräische AT ins Griechische zu übersetzen, machten sie es grundsätzlich vergleichbar. Der hebräische Gottesname JHWH ist nicht nur unaussprechlich, sondern auch unübersetzbar. Das hellenistische Judentum aber wagt in unglaublicher Kühnheit, dieses Wort wiederzugeben durch KYRIOS HO THEOS. Und damit wird der Gott Israels neben andere Götter gestellt. Denn THEOS ist eine Gattungsbezeichnung. </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Als völlig singulär und jedem Vergleichen entzogen bezeichnen deutschsprachige Exegeten der dialektischen Theologie Kreuz und Auferstehung Jesu, bezeichnenderweise in einer Zeit, in der man mit dem Sühnetod nichts mehr anfangen kann und erklärt, die Auferstehung sei kein historisches Ereignis. Die Erklärung der religionsgeschichtlichen Singularität hat daher aus meiner Sicht die Funktion eines Feigenblatts. Alles kann und darf man vergleichen, nur nicht Kreuztestod und Auferstehung Jesu. Das ist das Herz der dialektischen Theologie in der sog. Kreuzestheologie. Mir war zu Beginn meines exegetischen Arbeitens klar, dass ein solches Verbot des Vergleichens nicht gelten kann. Entweder man kann grundsätzlich nach Vergleichen suchen oder man tut es gar nicht. Ich habe das Verbotene versucht. Mein Buch über die Auferstehung Jesu wurde für die Aufnahme in die FRLANT von E. Käsemann persönlich leidenschaftlich abgelehnt. Und als es schließlich nach Jahren erschien, wurde es buchstäblich nicht rezipiert. Die einzigen Ausnahmen bilden bis auf den heutigen Tag die Katholiken Paul Hoffmann und Rudolf Pesch. Die These des Buches war: Sowohl die Auferstehung Jesu als auch insbesondere die Erscheinungen des Auferstandenen sind in ihrer Entstehung nur verständlich auf der breiten Basis jüdischer vergleichbarer Aussagen, in diesem Falle über Märtyrer. Was dann die Auferstehungserscheinungen betrifft: In dem religionsgeschichtlichen Textbuch sind die römischen Kaiserapotheosen (Verschwinden des Kaisers, leeres Grab, Erscheinen vom Himmel vor auserwählten Zeugen, Aufträge. Dargestellt hat das zuerst der jüdische Forscher Elias Bickerman(n), wenn auch nur die am breitesten dokumentierten Texte. Die Rezeption dieses Buches, das jetzt, nach über 30 Jahren auf Ungarisch erscheint, war extrem schleppend. – Was die Kreuzestheologie betrifft, so liegen die wichtigsten Analogien in den philosophischen Aussagen der Kyniker vor. In diesem Horizont ist sie zu verstehen. Erst Anfang nächsten Jahres kann ich das publizieren. Auch hier waren die einzigen Weggenossen katholische Erforscher des Kynismus im Urchristentum.</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 xml:space="preserve">Fazit: Dialektische Theologie ist in ihren Auswirkungen ein eigenartiger Versuch, die Absolutheit des Christentums auf Kosten der Vergleichbarkeit und damit der Übersetzbarkeit des Christentums zu praktizieren. Wo kein Vergleich möglich oder erlabt ist, da gibt es auch kein Übersetzen, wie ich vor allem in der Zusammenarbeit mit Christiane Nord (Übersetzungswissenschaft) lernen konnte. Die Begriffe „absolut“ und „Relativierung“ können meinetwegen aus der Debatte um religionsgeschichtliche Texte verschwinden. Sie sind eine unangemessene Opposition, weil man genügend Mühe und auch Erfolg damit hat, die Individualität eines Textes zu beschreiben. Ich bin insofern ein radikaler und kompromissloser Anhänger religionsgeschichtlichen Vergleichens. </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B,gy,</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Ich meine, dass dieses Tun auch die Voraussetzung für jede Art hermeneutischer Applikation ist, Denn diese verstehe ich immer als Übersetzen. Dieses basiert stets auf der Suche nach sprachlichen und gedanklichen Brückenköpfen auf der anderen Seite des Ufers, also bei dem Übersetzer selbst und dann bei den Adressaten des Übersetzens.</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3. Die Situation der älteren katholischen Exegese</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Die katholische Exegese war durch tausend Ängste sowohl an der Religionsgeschichte als auch an mutigem Übersetzen gehindert. Dafür standen Namen wie Alfred Loisy (1924) und Franz Josef Schierse (1961), schon früher hatte dieses der einsam gestorbene französische Exeget Prosper Alfaric (1876-1955) versucht, dessen Grab in Burgund ich einmal zusammen mit G. Theissen aufsuchen wollte. Alle diese sind gescheitert an einem merkwürdigen Verständnis von Wahrheit, wonach alles Wahre total einzigartig sein müsse und jede Parallele oder Entsprechung oder Analogie diesen Anspruch grundlegend gefährde. Obwohl eigentlich nach dem, was Katholiken über Analogie denken, Religionsvergleich eine typisch katholische Methode sein könnte, wurde auch das sorgfältige Werk von Karl Prümm SJ  kaum beachtet. Und nicht nur das: Jede Entsprechung lege nahe, so meint man oft bis heute, dass das Berichtete historisch unwahr sei. Schon die Grundfassung meiner Dissertation wurde 1967 mit der Begründung abgelehnt: „Was werden die Dogmatiker sagen?“ Ich hatte u.a. behauptet, dass die Kombination der beiden Hauptgebote der Gottes- und Nächstenliebe ihrer nächste Analogie habe in der hellenistischen Verbindung von EUSEBEIA (Frömmigkeit) und PHILANTHROPIA (Menschenliebe) oder HOSIOTES (Heiligkeit) und DIAKAIOSYNE (Gerechtigkeit), die Summe der Pflichten gegenüber dem Himmel und den Menschen. Jesus hätte dann die geläufige Verbindung von Gottesverehrung und Menschenliebe nur schriftgelehrt unterlegt durch das Zitiere von Dtn 6,4f und Lev 19,18. Diese Verbindung mit der Schrift, die es sonst nicht gibt, ruht also auf den Tragestützen der hellenistischen Formel</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 xml:space="preserve">Aber warum soll es nicht sowieso viel besser möglich sein, das Evangelium zu verkündigen, wenn nämlich z.B. auch etwa die Goldene Regel in Mt 7,14 massenhaft hellenistische Parallelen aufweist? Wird damit nahegelegt, dass Jesus so nicht geredet haben kann? Im Gegenteil: Je mehr und je ähnlicher die Parallelen sind, um so leichter kann man zeigen, wie sie ins damalige Weltbild gehörten. Entscheidend ist dann freilich, in welchen Teppich diese sog. Parallelen hineingewoben worden sind. In aller Regel sind solche Teppiche nicht Flickenteppiche, aber auch nicht das Gegenteil, das wäre dann ein eher industriell gefertigtes Einheitsprodukt. – Vergleichbar sind immer die verarbeiteten Muster auf den Stücken. Unvergleichlich ist immer jede Person. Das ist einer der Gründe dafür, dass in Judentum und Christentum Gott so etwas wie eine Person ist, so wie jeder einzelne. Und da gilt der scholastische Grundsatz: Individuum est ineffabile. Die Individualität jeder Person bleibt ei Geheimnis, aller Medizin und Psychologie zum Trotz. Und das gilt für Gott und Mensch. </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 xml:space="preserve">Schärfer ist nachzufragen, wenn sich Religionsgeschichte mit Positivismus und Rationalismus verbindet und religionskritisch angewendet wird. </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4. Die Materialbasis religionsgeschichtlicher Forschung</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 xml:space="preserve">Für eine konsequent religionsgeschichtliche Untersuchung des Neuen Testaments können weder die Göttermythen der griechisch-römischen Antike noch die Philosophien der römischen Kaiserzeit ausreichen. Das gesamte inschriftliche (epigraphische) Material ist ebenso zu studieren wie die magischen Texte (Papyri inklusive der abessinischen Zaubertexte). Bisher kaum zur Kenntnis genommen wurden spätägyptische Texte in koptischer (eben nicht griechischer) Sprache, wie am Beispiel der Apk zu zeigen ist. Dazu gehört auch die äthiopische Literatur. Das alles ist eigentlich selbstverständlich, aber überhaupt nicht die Praxis. Besonders bei der Erforschung der ApkJoh und der apokalyptischen Schultradition hat sich diese Weite der Untersuchung bewährt. </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 xml:space="preserve">Neben die magischen Papyri sollte das Corpus Orationum mit rund 10.000 Texten, das Corpus praefationum und das Corpus benedictionum pontificum treten. Begründung: Alle diese Texte sind nicht oder nur in begrenzter Hinsicht literarisch. Es sind vielmehr – wie die magischen Papyri – oft Gebrauchstexte, die in der Regel dem praktischen religiösen Vollzug sehr nahe stehen. Unter dieser Hinsicht hatte ich schon als Gymnasiast eine Sammlung von 5000 Glockeninschriften angelegt, die fortan für mich eine unersetzliche Materialbasis für die Wirkungsgeschichte biblischer Texte (und oft auch ihrer Voraussetzungen) darstellen. Beispiel: Das fast nur auf Glocken belegte Gebet „Herrlicher König, Christus, komm zu uns mit Frieden“ ist eine knappe und einprägsame Fassung der Texte über die Wiederkunft Christi besonders in Apk 19 und 21, zudem ist es verfasst im Stil der Veni-Hymnen, die nach dem Maranatha und Apk 21 (Komm, Herr Jesus) den Stil magischer Papyri nachahmen („Komm schnell“). </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Das gilt besonders auch für die Vielzahl von Liedern, deren Nähe zu incantationes bekannt ist. Liturgie und Kunstgeschichte sind zwar oft später zu datieren als die Texte, zu deren Kommentierung sie herangezogen werden können. Doch es gibt verschiedene Strömungsgeschwindigkeiten. Gerade im Rahmen größerer liturgischer Kompositionen verraten Analogien oder Zitierungen und Neukombinationen oft etwas über die Wirkungschancen und Potentiale.</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Auch religionsgeschichtliche Exegese darf sich daher nicht nur auf die Vorgeschichte eines Textes bis zum vermuteten Datum seiner Entstehung konzentrieren. Im Falle der ApkJoh reicht das bis in die entfernteren Nischen der Volksfrömmigkeit.</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In Glücksfällen reicht die direkte Bedeutung der Religionsgeschichte bis hinein in die versunkene Welt der vorkritischen Bibelkommentare, d.h. der Exegesen, die bis zum Beginn des 19. Jahrh. entstanden sind. Das betrifft besonders die hunderte von Kommentaren und Annotationes sowie Explicationes zur Apokalypse des Johannes, ein Biotop für den ungebrochenen Strom apokalyptischer Vorstellungen, zum Beispiel ablesbar an Girolamo Savonarola, Lectura in apocalypsim  oder an dem monumentalen Werk von Thomaso Malvenda OP, De antichristo Löwen 1647.</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 xml:space="preserve">Außer den alten Liturgien, den Hymnen, Liedern und Gebeten sind mithin die Kommentare aus der Zeit vor der Aufklärung bisweilen die wichtigste Quelle für fortdauernde Religionsgeschichte. </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5. Zur Frage nach der Wahrheit</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 xml:space="preserve">Bei der Frage nach der Wahrheit gilt: Wenn die Wahrheit eines Textes das ist, was die Menschen je und je hören sollten, dann sollte man den Forschern grenzenlose Neugier und Freiheit in der Vielfalt der Ergebnisse zugestehen. Aus diesen Ergebnissen kann und darf dann ein verantwortungsbewußtes Lehramt aussuchen, was nötig ist. Zu bedenken ist: Außer dem notwendigen Ärgernis gibt es auch das tödliche. Das ist eben dann, wenn die Auslegung nur noch ein paar Exoten interessiert und jeden möglichen neuen Anhänger sofort vertreibt. Eine Auslegung, die gute Übersetzung ist, kann bewirken, dass der zu gewinnende Anhänger dann die bleibend unverständlichen Seiten besser ertragen kann. Vielleicht ist es dieser Deal, der in unserer Zeit weniger gelingt. </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Unter Inspiriertheit eines Textes sollte man nicht eine Eigenschaft von Buchstaben eines Textes verstehen, sondern fragen, ob er dem Glauben der Kirche entspricht und ihn fördern kann. Denn dieser Glaube selbst, nicht irgendwelche Papiere sind Ausdruck des lebendigen Geistes Gottes. Entscheidend könnte in dem Sinne die Frage M. Luthers sein, ob ein Text „Christum treibet“ (den Glauben an Jesus fördern kann) oder eben nicht. Das aber ist stets auch eine Frage von Übersetzung oder Inszenierung. Die satzmäßige Übereinstimmung mit Einzelsätzen der abstrakten „Lehre“, die nie als ganze vorliegt, kann nicht gemeint sein. Entscheiden können das keineswegs Exegeten (allein), sondern stets am ehesten die Märtyrer.</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Doch zurück zur Frage nach der Religionsgeschichte</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6. Dualismus</w:t>
      </w:r>
    </w:p>
    <w:p>
      <w:pPr>
        <w:pStyle w:val="Normal"/>
        <w:spacing w:lineRule="auto" w:line="240" w:before="280" w:after="280"/>
        <w:rPr/>
      </w:pPr>
      <w:r>
        <w:rPr>
          <w:rFonts w:cs="Times New Roman" w:ascii="Times New Roman" w:hAnsi="Times New Roman"/>
          <w:sz w:val="24"/>
          <w:szCs w:val="24"/>
          <w:lang w:eastAsia="de-DE"/>
        </w:rPr>
        <w:t xml:space="preserve">Das wichtigste Instrument dieser kulturellen Leistung des hellenistischen Judentums  war der Dualismus. Denn es ging darum, sich vergleichbar zu machen und dabei doch unvergleichlich zu bleiben. Genau dieses ist aber auch ein gravierendes gegenwärtiges Problem: In vielen Übersetzungsvorgängen bringen wir den Menschen die Inhalte nahe. Aber die Resultate zeigen, dass ein verwirrendes Gemisch (Mix) von unverbindlich erscheinenden Meinungen entsteht. Um dieser Gefahr des Verlustes der Deutlichkeit und Eindeutigkeit zu entgehen, hat das hellenistische Judentum den Dualismus benutzt. </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Dualismus ist die polare Entgegensetzung zweier Phänomene, die ansonsten zum Verwechseln ähnlich sein könnten. Solche Texte lehren die sogenannte und oft rätselhafte „Unterscheidung der Geister“.</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 xml:space="preserve">Beispiel 1: Prophet und Falschprophet (gr.: Pseudoprophet). Der Prophet predigt, wirkt Wunder und erhebt Ansprüche wie ein Prophet. Aber er ist von der Gegenseite. Und die Menschen müssen vor ihm gewarnt werden. Denn seine Verkündigung sollte die Menschen nur irritieren. Falsche Prophetie ist daher die Summe der Irrtümer, denen Menschen zum Opfer fallen. Durch die Einordnung als falsche Prophetie wird diese Summe gebrandmarkt. </w:t>
      </w:r>
    </w:p>
    <w:p>
      <w:pPr>
        <w:pStyle w:val="Normal"/>
        <w:spacing w:lineRule="auto" w:line="240" w:before="280" w:after="280"/>
        <w:rPr/>
      </w:pPr>
      <w:r>
        <w:rPr>
          <w:rFonts w:cs="Times New Roman" w:ascii="Times New Roman" w:hAnsi="Times New Roman"/>
          <w:sz w:val="24"/>
          <w:szCs w:val="24"/>
          <w:lang w:eastAsia="de-DE"/>
        </w:rPr>
        <w:t xml:space="preserve">Beispiel II: Für JHWH wird der Gattungsname THEOS gewählt. Aber er ist KYRIOS HO THEOS. Gott unser Herr, und das impliziert, dass die, die ihn anrufen, seine Sklaven sind und seinen Willen tun müssen. Die anderen Götter (im Plural) sind dagegen „Götzen“ (gr.: </w:t>
      </w:r>
      <w:r>
        <w:rPr>
          <w:rFonts w:cs="Times New Roman" w:ascii="Times New Roman" w:hAnsi="Times New Roman"/>
          <w:i/>
          <w:sz w:val="24"/>
          <w:szCs w:val="24"/>
          <w:lang w:eastAsia="de-DE"/>
        </w:rPr>
        <w:t>eidola</w:t>
      </w:r>
      <w:r>
        <w:rPr>
          <w:rFonts w:cs="Times New Roman" w:ascii="Times New Roman" w:hAnsi="Times New Roman"/>
          <w:sz w:val="24"/>
          <w:szCs w:val="24"/>
          <w:lang w:eastAsia="de-DE"/>
        </w:rPr>
        <w:t>).</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Beispiel III: Eph 5,18 stellt gegenüber Heiligen Geist und Wein. „Berauscht euch nicht mit Wein, sondern lasst euch erfüllen von Heiligem Geist“ Denn Wein bedeutet Unheil, vom Heiligen Geist erfüllt sein dagegen verleiht die Fähigkeit, Psalmen, Hymnen und geistliche Lieder zu singen. Beide, Geist und Wein, sind flüssig, sind berauschend und äußern sich in geheimnisvoller Veränderung der Sprache. Die Griechen kannten das vom Lallen der Bacchanten, die betrunken durch die Weinberge liefen, in  denen der Gott Bacchus oder Äskulap wirkte. Beides ist zum Verwechseln ähnlich, doch in dem einen wirkt der Gott des Himmels, in dem anderen der Götze Bacchus. – An der Weinschwemme, die Jesus bei der Hochzeit von Kana wirkt, kann man erkennen, dass neben der dualistischen Abgrenzung, wie sie Eph 5,18 denkt, auch die Überbietung stehen kann: In Kana wirkt Jesus über einhundert Liter Wein pro Person.</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 xml:space="preserve">Beispiel IV: Dämonen und Engel. Beelzebul, der Teufel, ist der Herr der Dämonen, der wahre Gott aber der Herr der Engel. Beide sind üblicherweise unsichtbar, können fliegen, tun den Menschen Gutes oder Böses an. Beide haben manchmal Namen und man kann sie rufen oder vertreiben. </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Und so wie die Pythia in Delphi eine heidnische Prophetin ist, lässt Paulus in der Gemeinde von Korinth nur 60 km entfernt christliche Frauen prophezeien, aber natürlich nicht Heidnisches, sondern Christliches. Die Apk aber verbietet weibliche Prophetie offenbar wegen Verwechslungsgefahr gleich ganz.</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 xml:space="preserve">Dieses und die beiden letzten Beispiele sind religionsgeschichtliche Neubildungen des hellenistischen Judentums. Am reichsten wird diese Praxis entfaltet in der typologischen Gegenüberstellung von Christus und Antichrist, die dann die Eschatologie des Mittelalters beherrschen wird. Das wäre also Beispiel V, bei dem die jüdischen Voraussetzungen (genannt sei nur Antiochos IV im Buch Daniel) bis in die frühe Neuzeit hinein dann der klassische Dualismus der Endzeit sein werden, so dass fast die Regel gilt: Je stärker eine Aussage auf Zukunft oder Endzeit bezogen ist, um so dualistischer ist ihr Weltbild (und umgekehrt).   </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 xml:space="preserve">Fazit: In allen diesen Fällen wird jeweils ein Phänomen diskutiert, das dem „orthodoxen“ zum Verwechseln ähnlich ist. Theologen, die das wahrnehmen, greifen diese Ähnlichkeit auf. So geben sie zu, dass das, was sie besitzen (Gott, Heiliger Geist, Christus, Prophet, Engel) dem Phänomen der Gegenseite sehr ähnlich ist. Dieses prekäre Problem bewältigen sie, indem sie mit nunmehr zwei Figuren rechnen daraus ein Paar nach dem Muster Schwarz/Weiß machen. </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 xml:space="preserve">Sie leisten mithin religionsgeschichtliche und zugleich praktisch-seelsorgerliche Arbeit: Sie stellen sich mit genauer Beobachtung dem Phänomen offenkundiger „Verwandtschaft“. Aber sie helfen bei der Unterscheidung, indem sie auf die unterschiedlichen Folgen (Unheil oder Singen-Können) hinweisen.  </w:t>
      </w:r>
    </w:p>
    <w:p>
      <w:pPr>
        <w:pStyle w:val="Normal"/>
        <w:spacing w:lineRule="auto" w:line="240" w:before="280" w:after="280"/>
        <w:rPr/>
      </w:pP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 xml:space="preserve">Oder anders formuliert: Das hellenistische Judentum bewegt sich in einer Welt, die voll ist von Analogien zur eigenen Religion. Da aber der Gott Israels der eine und einzige ist und Israel sein geliebtes Volk, scheut Israel jede naheliegende Vermischung oder Gleichsetzung. Es geht vielmehr von polaren Gegensätzen und Nachäffungen aus, dir sich die Gegenseite leistet. Denn ein Kompromiss ist um des Himmels willen ausgeschlossen. </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 xml:space="preserve">Dualismus im Frühjudentum und im Frühen Christentum ist mithin nicht irgendein persischer oder asketisch weltverneinender „Einfluss“, sondern Dualismus hat System in der Auseinandersetzung mit den nicht-abrahamitischen Religionen: Er dient der rigorosen Abgrenzung dort, wo Nähe und daher Verbrüderung nahe lägen. Er ist ein Mittel der Religionstrennung und damit zugleich der Mission. Das eine ist wohl ohne das andere nicht zu haben. </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7. Der eine Gott und die Eunuchen</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Der Gott Israels ist zwar Gott wie andere Götter, deshalb heißt er Gott. Aber er ist auch nicht so wie andere Götter, deshalb ist er total ungesellig. Das heißt: Er hat keine Familie, keine Göttin und keinen Gott neben sich. Keine Familie und deshalb gibt es im göttlichen Bereich auch weder Ehebruch noch Ärger mit Kindern, Frauen und Verwandten. Schon der griechische Philosoph Xenophanes aus Kolophon hatte dem einen Gott, an den er als Philosoph glaubte, bescheinigt, er kenne weder Diebstahl noch Ehebruch noch Betrug an Artgenossen (nach Sextus, Adv. Mathem., 1,193; 1,289). Das Judentum geht noch viel weiter: Dieser Gott ist nicht nur ohne Familienskandale, sondern er steht jenseits der Zeugung, die sie unter Sterblichen gilt. Und so kennt er auch keinen Tod, sondern ist unsterblich. Dass er trotzdem ein Gott sein soll, zu dem man beten kann, übersteigt jede Vorstellbarkeit.</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 xml:space="preserve">Das Verhältnis zu diesem solitären Gott besteht nun laut Bibel in der Nachahmung. Laut Lev 19,1 soll Israel heilig sein wie Gott heilig ist, laut Jesus sollen die Jünger vollkommen sein wie der himmlische Vater. Also ohne Besitz, denn ein vollkommener Gott hat nichts nötig. Und wer ihm ähnlich ist, braucht ebenfalls nichts. Aber Jesus geht noch weiter: Weil Gott ohne Zeugung von Kindern und ohne Familie auskommen kann, wird ihn der am besten nachahmen, am eindeutigsten sich zu ihm bekennen können, der ehelos ist wie er, der sich eben nicht vermehren muss. Daher entwickelt Jesus das Bild des Eunuchen um des Himmelreiches willen. Vermehrung geschieht jetzt anders, nämlich durch Adoption von Kindern durch die Taufe und bei der Taufe. Gotteskindschaft ist daher die genaue Entsprechung um Verzicht auf geschlechtliche Vermehrung. </w:t>
      </w:r>
    </w:p>
    <w:p>
      <w:pPr>
        <w:pStyle w:val="Normal"/>
        <w:spacing w:lineRule="auto" w:line="240" w:before="280" w:after="280"/>
        <w:rPr/>
      </w:pPr>
      <w:r>
        <w:rPr>
          <w:rFonts w:cs="Times New Roman" w:ascii="Times New Roman" w:hAnsi="Times New Roman"/>
          <w:sz w:val="24"/>
          <w:szCs w:val="24"/>
          <w:lang w:eastAsia="de-DE"/>
        </w:rPr>
        <w:t xml:space="preserve">Dieser Gott ist zwar Gott wie andere Götter, aber er ist </w:t>
      </w:r>
      <w:r>
        <w:rPr>
          <w:rFonts w:cs="Times New Roman" w:ascii="Times New Roman" w:hAnsi="Times New Roman"/>
          <w:i/>
          <w:sz w:val="24"/>
          <w:szCs w:val="24"/>
          <w:lang w:eastAsia="de-DE"/>
        </w:rPr>
        <w:t>totaliter aliter</w:t>
      </w:r>
      <w:r>
        <w:rPr>
          <w:rFonts w:cs="Times New Roman" w:ascii="Times New Roman" w:hAnsi="Times New Roman"/>
          <w:sz w:val="24"/>
          <w:szCs w:val="24"/>
          <w:lang w:eastAsia="de-DE"/>
        </w:rPr>
        <w:t xml:space="preserve"> als andere, Eheverzicht um des Himmelreiches willen ist daher Predigt über diesen Gott, Zeugnis über ihn. Ein anomales Verhalten, so wie er selbst kein Gott unter Göttern sondern anomal ist. Die Botschaft von dem einen und einzigen Gott wird so in der Ehelosigkeit Jesu, Johannes des Täufers, des Apostels Paulus, der Zebedäussöhne und vieler anderer.  </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 xml:space="preserve">Durch seinen Lebensstil stellt daher der Eunuch um des Himmelswillen die Unvergleichlichkeit seines Gottes dar. Und so macht er auch plausibel, dass er wirklich daran glauben kann, mit diesem Gott das ewige Leben zu teilen. Denn durch Nachahmung Gottes wird er nicht in seinen Kindern fortleben, sondern selbst ewig leben. </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 xml:space="preserve">So können wir erkennen: Zum Beispiel geistliches Eunuchentum ist ein Weg, die Botschaft von dem einen und einzigen Gott missionarisch und propagandistisch zu übersetzen und zu vermitteln. Dieser Gott ist der Schöpfer, der keine Göttin und keinen mythischen Zeugungsvorgang für sein Werk braucht. </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Die Vermittlung und Übersetzung geschieht nach diesem Vorschlag Jesu hier nicht durch Vermelden von Ideen, sondern durch den eigenen, höchst einschneidenden Lebensstil. Das Instrument der prophetischen Zeichenhandlung ist hier wieder einmal zum Mittel und Instrument anstößiger Verkündigung dieses besonderen Gottes geworden.</w:t>
      </w:r>
    </w:p>
    <w:p>
      <w:pPr>
        <w:pStyle w:val="Normal"/>
        <w:rPr/>
      </w:pPr>
      <w:r>
        <w:rPr>
          <w:rFonts w:cs="Times New Roman" w:ascii="Times New Roman" w:hAnsi="Times New Roman"/>
          <w:sz w:val="24"/>
          <w:szCs w:val="24"/>
          <w:lang w:eastAsia="de-DE"/>
        </w:rPr>
        <w:t xml:space="preserve">Eunuchen oder aus religiösen Gründen kastrierte Priester gibt es auch anderswo. Aber sie sagen dann nichts über den Schöpfer der Welt und den Gott Israels, der sein Volk wie ein Vater liebt. Dieser Teppich ist seine </w:t>
      </w:r>
      <w:r>
        <w:rPr>
          <w:rFonts w:cs="Times New Roman" w:ascii="Times New Roman" w:hAnsi="Times New Roman"/>
          <w:i/>
          <w:sz w:val="24"/>
          <w:szCs w:val="24"/>
          <w:lang w:eastAsia="de-DE"/>
        </w:rPr>
        <w:t>Individualität</w:t>
      </w:r>
      <w:r>
        <w:rPr>
          <w:rFonts w:cs="Times New Roman" w:ascii="Times New Roman" w:hAnsi="Times New Roman"/>
          <w:sz w:val="24"/>
          <w:szCs w:val="24"/>
          <w:lang w:eastAsia="de-DE"/>
        </w:rPr>
        <w:t xml:space="preserve">, auch wenn nichts </w:t>
      </w:r>
      <w:r>
        <w:rPr>
          <w:rFonts w:cs="Times New Roman" w:ascii="Times New Roman" w:hAnsi="Times New Roman"/>
          <w:i/>
          <w:sz w:val="24"/>
          <w:szCs w:val="24"/>
          <w:lang w:eastAsia="de-DE"/>
        </w:rPr>
        <w:t>total einzigartig</w:t>
      </w:r>
      <w:r>
        <w:rPr>
          <w:rFonts w:cs="Times New Roman" w:ascii="Times New Roman" w:hAnsi="Times New Roman"/>
          <w:sz w:val="24"/>
          <w:szCs w:val="24"/>
          <w:lang w:eastAsia="de-DE"/>
        </w:rPr>
        <w:t xml:space="preserve"> ist. </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r>
      <w:bookmarkStart w:id="0" w:name="_GoBack"/>
      <w:bookmarkStart w:id="1" w:name="_GoBack"/>
      <w:bookmarkEnd w:id="1"/>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 xml:space="preserve">  </w:t>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spacing w:lineRule="auto" w:line="240" w:before="280" w:after="280"/>
        <w:rPr>
          <w:rFonts w:ascii="Times New Roman" w:hAnsi="Times New Roman" w:cs="Times New Roman"/>
          <w:sz w:val="24"/>
          <w:szCs w:val="24"/>
          <w:lang w:eastAsia="de-DE"/>
        </w:rPr>
      </w:pPr>
      <w:r>
        <w:rPr>
          <w:rFonts w:cs="Times New Roman" w:ascii="Times New Roman" w:hAnsi="Times New Roman"/>
          <w:sz w:val="24"/>
          <w:szCs w:val="24"/>
          <w:lang w:eastAsia="de-DE"/>
        </w:rPr>
        <w:t xml:space="preserve"> </w:t>
      </w:r>
    </w:p>
    <w:p>
      <w:pPr>
        <w:pStyle w:val="Normal"/>
        <w:spacing w:before="0" w:after="160"/>
        <w:rPr>
          <w:rFonts w:ascii="Times New Roman" w:hAnsi="Times New Roman" w:cs="Times New Roman"/>
          <w:sz w:val="24"/>
          <w:szCs w:val="24"/>
          <w:lang w:eastAsia="de-DE"/>
        </w:rPr>
      </w:pPr>
      <w:r>
        <w:rPr>
          <w:rFonts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DE"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2:09:00Z</dcterms:created>
  <dc:creator>Christiane Nord</dc:creator>
  <dc:description/>
  <dc:language>en-US</dc:language>
  <cp:lastModifiedBy>Zólyomi Norbert</cp:lastModifiedBy>
  <dcterms:modified xsi:type="dcterms:W3CDTF">2018-08-23T22:09:00Z</dcterms:modified>
  <cp:revision>2</cp:revision>
  <dc:subject/>
  <dc:title>THEMA: ÜBERSETZUNG UND ABGRENZUNG</dc:title>
</cp:coreProperties>
</file>